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71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дека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1 к Протоколу от 29 декабря 2016 г. </w:t>
      </w:r>
      <w:r>
        <w:rPr>
          <w:rFonts w:cs="Segoe UI"/>
          <w:sz w:val="22"/>
          <w:szCs w:val="22"/>
        </w:rPr>
        <w:t>№ 71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29 декабря 2016 г. </w:t>
      </w:r>
      <w:r>
        <w:rPr>
          <w:rFonts w:cs="Segoe UI"/>
          <w:sz w:val="22"/>
          <w:szCs w:val="22"/>
        </w:rPr>
        <w:t>№ 71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Красивый дом», Общество с ограниченной ответственностью «Строительная компания АГ-Строй», Индивидуального предпринимателя Бобкову Анну Михайловну, соответствующие 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Общество с ограниченной ответственностью «Красивый дом» </w:t>
      </w:r>
      <w:r>
        <w:rPr>
          <w:b/>
          <w:bCs/>
          <w:sz w:val="22"/>
          <w:szCs w:val="22"/>
        </w:rPr>
        <w:t xml:space="preserve"> ИНН </w:t>
      </w:r>
      <w:r>
        <w:rPr>
          <w:b/>
          <w:sz w:val="22"/>
          <w:szCs w:val="22"/>
          <w:shd w:fill="FFFFFF" w:val="clear"/>
        </w:rPr>
        <w:t>526041388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Строительная компания АГ-Строй»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ИНН </w:t>
      </w:r>
      <w:r>
        <w:rPr>
          <w:b/>
          <w:sz w:val="22"/>
          <w:szCs w:val="22"/>
          <w:shd w:fill="FFFFFF" w:val="clear"/>
        </w:rPr>
        <w:t>526028959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Индивидуальный предприниматель Бобкова Анна Михайловна ИНН 52580988926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бществе с ограниченной ответственностью «Красивый дом», Обществе с ограниченной ответственностью «Строительная компания АГ-Строй», Индивидуальном предпринимателе Бобковой Анне Михайловне в реестр Ассоциации «Строй Форум» и выдать Свидетельства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Строй Форум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еталлЭнергоСтрой»      ИНН 52603844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Ассоциации  «Строй Форум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 «Строй Форум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1 к Протоколу от 29 декабря 2016 г. </w:t>
      </w:r>
      <w:r>
        <w:rPr>
          <w:rFonts w:cs="Segoe UI"/>
          <w:sz w:val="22"/>
          <w:szCs w:val="22"/>
        </w:rPr>
        <w:t>№ 71-2016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еталлЭнергоСтрой»      ИНН 52603844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 Генерального директора Самусевича Н.А., который доложил, что в рамках исполнения Федерального закона "О внесении изменений в Градостроительный кодекс Российской Федерации и отдельные законодательные акты Российской Федерации" от 03.07.2016 N 372-ФЗ Ассоциацией «Строй Форум» было получено уведомление о добровольном прекращении членства в Ассоциации с целью последующего перехода в другую саморегулируемую организацию. Предложил исключить данную организацию из членов Ассоциации «Строй Форум»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уведомления о добровольном прекращении членства в  Ассоциации (Приложение № 1 к Протоколу от 29 декабря 2016 г. </w:t>
      </w:r>
      <w:r>
        <w:rPr>
          <w:rFonts w:cs="Segoe UI"/>
          <w:sz w:val="22"/>
          <w:szCs w:val="22"/>
        </w:rPr>
        <w:t>№ 71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Фирма 3.5.7» ИНН 7716655875 (вх. № 1508 от 30.11.16г.) с последующим переходом в </w:t>
      </w:r>
      <w:r>
        <w:rPr>
          <w:bCs/>
          <w:sz w:val="22"/>
          <w:szCs w:val="22"/>
          <w:shd w:fill="FFFFFF" w:val="clear"/>
        </w:rPr>
        <w:t>другую Саморегулируемую огранизацию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исключением из членов Ассоциации «Строй Форум» (Приложение № 2 к Протоколу от 29 декабря 2016 г. </w:t>
      </w:r>
      <w:r>
        <w:rPr>
          <w:rFonts w:cs="Segoe UI"/>
          <w:sz w:val="22"/>
          <w:szCs w:val="22"/>
        </w:rPr>
        <w:t>№ 71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3695</wp:posOffset>
            </wp:positionH>
            <wp:positionV relativeFrom="paragraph">
              <wp:posOffset>2857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8920</wp:posOffset>
            </wp:positionH>
            <wp:positionV relativeFrom="paragraph">
              <wp:posOffset>4254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декабря 2016 г. </w:t>
      </w:r>
      <w:r>
        <w:rPr>
          <w:rFonts w:cs="Segoe UI"/>
          <w:sz w:val="22"/>
          <w:szCs w:val="22"/>
        </w:rPr>
        <w:t>№ 71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86.02-2014-526038446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таллЭнерго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844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16, г. Нижний Новгород, Московское ш., д. 52, пом. 8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75.02-2010-7716655875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рма 3.5.7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65587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28, г. Москва, ул. Ростокинская, д.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2175</wp:posOffset>
            </wp:positionH>
            <wp:positionV relativeFrom="paragraph">
              <wp:posOffset>10795</wp:posOffset>
            </wp:positionV>
            <wp:extent cx="1786255" cy="179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0945</wp:posOffset>
            </wp:positionH>
            <wp:positionV relativeFrom="paragraph">
              <wp:posOffset>14795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2-19T09:38:00Z</cp:lastPrinted>
  <dcterms:modified xsi:type="dcterms:W3CDTF">2016-12-29T14:53:00Z</dcterms:modified>
  <cp:revision>135</cp:revision>
  <dc:subject/>
  <dc:title>Протокол № 1</dc:title>
</cp:coreProperties>
</file>